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/>
          <w:bCs/>
          <w:sz w:val="28"/>
          <w:szCs w:val="28"/>
        </w:rPr>
        <w:t>CORSO di CHIMICA ORGANICA II</w:t>
      </w:r>
      <w:r>
        <w:rPr>
          <w:sz w:val="28"/>
          <w:szCs w:val="28"/>
        </w:rPr>
        <w:t xml:space="preserve"> (Indirizzo sintetico)</w:t>
      </w:r>
    </w:p>
    <w:p>
      <w:pPr>
        <w:pStyle w:val="Heading"/>
        <w:rPr/>
      </w:pPr>
      <w:r>
        <w:rPr>
          <w:b/>
          <w:bCs/>
          <w:sz w:val="28"/>
          <w:szCs w:val="28"/>
        </w:rPr>
        <w:t>ESAME SCRITTO</w:t>
      </w:r>
      <w:r>
        <w:rPr>
          <w:b/>
          <w:bCs/>
          <w:sz w:val="32"/>
          <w:szCs w:val="32"/>
        </w:rPr>
        <w:t xml:space="preserve"> 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24 Luglio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n. 1</w:t>
      </w:r>
    </w:p>
    <w:p>
      <w:pPr>
        <w:pStyle w:val="Normal"/>
        <w:rPr/>
      </w:pPr>
      <w:r>
        <w:rPr>
          <w:b/>
          <w:sz w:val="28"/>
          <w:szCs w:val="28"/>
        </w:rPr>
        <w:t>Indicare come effettuare le seguenti trasformazioni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825" w:dyaOrig="1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6.8pt;width:273.85pt;height:6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01952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b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180" w:dyaOrig="21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0.2pt;width:216pt;height:73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5891563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195" w:dyaOrig="2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2.65pt;width:182.05pt;height:78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59600044" r:id="rId6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n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vere i prodotti delle seguenti reazion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446" w:dyaOrig="16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5.55pt;width:155.3pt;height:58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42368838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586" w:dyaOrig="14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6.05pt;width:125.5pt;height:49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37500755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492" w:dyaOrig="9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11.15pt;width:122.4pt;height:34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6560619" r:id="rId1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n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mporre retrosinteticamente il seguente compost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396" w:dyaOrig="10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5pt;margin-top:14.7pt;width:135.75pt;height:42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32350541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n. 4</w:t>
      </w:r>
    </w:p>
    <w:p>
      <w:pPr>
        <w:pStyle w:val="Normal"/>
        <w:jc w:val="both"/>
        <w:rPr/>
      </w:pPr>
      <w:r>
        <w:rPr/>
        <w:t>Per il seguente monosaccar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630428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  <w:r>
                              <w:rPr/>
                              <w:t xml:space="preserve"> Scrivere la forma aperta (proiezione di Fisch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)</w:t>
                            </w:r>
                            <w:r>
                              <w:rPr/>
                              <w:t xml:space="preserve"> Scrivere una formula del corrispondent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/>
                              <w:t>-metil-glicosi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)</w:t>
                            </w:r>
                            <w:r>
                              <w:rPr/>
                              <w:t xml:space="preserve"> Scrivere il prodotto di riduzione con NaB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6.3pt;mso-wrap-distance-left:9.05pt;mso-wrap-distance-right:9.05pt;mso-wrap-distance-top:0pt;mso-wrap-distance-bottom:0pt;margin-top:6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1)</w:t>
                      </w:r>
                      <w:r>
                        <w:rPr/>
                        <w:t xml:space="preserve"> Scrivere la forma aperta (proiezione di Fischer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2)</w:t>
                      </w:r>
                      <w:r>
                        <w:rPr/>
                        <w:t xml:space="preserve"> Scrivere una formula del corrispondente 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/>
                        <w:t>-metil-glicosi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3)</w:t>
                      </w:r>
                      <w:r>
                        <w:rPr/>
                        <w:t xml:space="preserve"> Scrivere il prodotto di riduzione con NaBH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521" w:dyaOrig="1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.3pt;width:123.45pt;height:67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60691406" r:id="rId1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sercizio n. 5 </w:t>
      </w:r>
    </w:p>
    <w:p>
      <w:pPr>
        <w:pStyle w:val="Normal"/>
        <w:jc w:val="both"/>
        <w:rPr/>
      </w:pPr>
      <w:r>
        <w:rPr/>
        <w:t>Indicare i reagenti richiesti per ciascuno stadio ed il tipo generale di reazione coinvol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9899" w:dyaOrig="19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2.55pt;width:397.45pt;height:77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8289602" r:id="rId18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9476" w:dyaOrig="20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pt;margin-top:69.35pt;width:380pt;height:81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13834279" r:id="rId20"/>
        </w:object>
        <w:object w:dxaOrig="5243" w:dyaOrig="22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8pt;margin-top:168.35pt;width:210pt;height:91.5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78754808" r:id="rId22"/>
        </w:object>
        <w:object w:dxaOrig="1361" w:dyaOrig="28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3pt;margin-top:15.35pt;width:54.5pt;height:11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060835242" r:id="rId24"/>
        </w:object>
        <w:object w:dxaOrig="1361" w:dyaOrig="28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23pt;margin-top:114.35pt;width:54.5pt;height:11.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304288927" r:id="rId26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56:00Z</dcterms:created>
  <dc:creator>De Marino</dc:creator>
  <dc:description/>
  <cp:keywords/>
  <dc:language>en-US</dc:language>
  <cp:lastModifiedBy>De Marino</cp:lastModifiedBy>
  <cp:lastPrinted>2007-07-19T11:59:00Z</cp:lastPrinted>
  <dcterms:modified xsi:type="dcterms:W3CDTF">2007-07-19T10:58:00Z</dcterms:modified>
  <cp:revision>8</cp:revision>
  <dc:subject/>
  <dc:title>CORSO di CHIMICA ORGANICA II (Indirizzo sintetico)</dc:title>
</cp:coreProperties>
</file>