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/>
          <w:bCs/>
          <w:sz w:val="28"/>
          <w:szCs w:val="28"/>
        </w:rPr>
        <w:t>CORSO di CHIMICA ORGANICA II</w:t>
      </w:r>
      <w:r>
        <w:rPr>
          <w:sz w:val="28"/>
          <w:szCs w:val="28"/>
        </w:rPr>
        <w:t xml:space="preserve"> (Indirizzo sintetico)</w:t>
      </w:r>
    </w:p>
    <w:p>
      <w:pPr>
        <w:pStyle w:val="Heading"/>
        <w:rPr/>
      </w:pPr>
      <w:r>
        <w:rPr>
          <w:b/>
          <w:bCs/>
          <w:sz w:val="28"/>
          <w:szCs w:val="28"/>
        </w:rPr>
        <w:t>ESAME SCRITTO</w:t>
      </w:r>
      <w:r>
        <w:rPr>
          <w:b/>
          <w:bCs/>
          <w:sz w:val="32"/>
          <w:szCs w:val="32"/>
        </w:rPr>
        <w:t xml:space="preserve"> 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22 Novembr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 1</w:t>
      </w:r>
    </w:p>
    <w:p>
      <w:pPr>
        <w:pStyle w:val="Normal"/>
        <w:rPr/>
      </w:pPr>
      <w:r>
        <w:rPr>
          <w:b/>
          <w:sz w:val="28"/>
          <w:szCs w:val="28"/>
        </w:rPr>
        <w:t>Indicare come effettuare le seguenti trasformazio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816" w:dyaOrig="2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0.3pt;width:313.7pt;height:8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50582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232" w:dyaOrig="1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.1pt;width:249.95pt;height:8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7339776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)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6100" w:dyaOrig="20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1.65pt;width:244.8pt;height:84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34143688" r:id="rId6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5223" w:dyaOrig="3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1.25pt;width:263.6pt;height:19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04495425" r:id="rId8"/>
        </w:object>
      </w:r>
      <w:r>
        <w:rPr>
          <w:b/>
          <w:sz w:val="28"/>
          <w:szCs w:val="28"/>
        </w:rPr>
        <w:t>d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vere i prodotti delle seguenti reazioni, indicandone, ove necessario la stereochimica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986" w:dyaOrig="24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15.05pt;width:198.95pt;height:96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96176889" r:id="rId10"/>
        </w:object>
        <w:object w:dxaOrig="4631" w:dyaOrig="30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9.35pt;width:185.15pt;height:122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12508918" r:id="rId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  <w:tab/>
        <w:tab/>
        <w:tab/>
        <w:tab/>
        <w:tab/>
        <w:tab/>
        <w:tab/>
        <w:t>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609" w:dyaOrig="2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1pt;margin-top:8.45pt;width:144pt;height:91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20816140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r il seguente monosaccaride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22" w:dyaOrig="1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0.3pt;width:133.95pt;height:58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85566488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630428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/>
                              <w:t xml:space="preserve"> Scrivere la forma aperta (proiezione di Fisch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/>
                              <w:t xml:space="preserve"> Scrivere una formula del corrispondent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/>
                              <w:t>-metil-glicos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)</w:t>
                            </w:r>
                            <w:r>
                              <w:rPr/>
                              <w:t xml:space="preserve"> Scrivere il prodotto di riduzione con NaB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6.3pt;mso-wrap-distance-left:9.05pt;mso-wrap-distance-right:9.05pt;mso-wrap-distance-top:0pt;mso-wrap-distance-bottom:0pt;margin-top:10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)</w:t>
                      </w:r>
                      <w:r>
                        <w:rPr/>
                        <w:t xml:space="preserve"> Scrivere la forma aperta (proiezione di Fischer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)</w:t>
                      </w:r>
                      <w:r>
                        <w:rPr/>
                        <w:t xml:space="preserve"> Scrivere una formula del corrispondente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/>
                        <w:t>-metil-glicosi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3)</w:t>
                      </w:r>
                      <w:r>
                        <w:rPr/>
                        <w:t xml:space="preserve"> Scrivere il prodotto di riduzione con NaB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mporre retrosinteticamente il seguente comp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3738" w:dyaOrig="22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0pt;margin-top:-0.4pt;width:150.15pt;height:88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83673670" r:id="rId18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1:00Z</dcterms:created>
  <dc:creator>De Marino</dc:creator>
  <dc:description/>
  <cp:keywords/>
  <dc:language>en-US</dc:language>
  <cp:lastModifiedBy>De Marino</cp:lastModifiedBy>
  <cp:lastPrinted>2007-11-20T11:17:00Z</cp:lastPrinted>
  <dcterms:modified xsi:type="dcterms:W3CDTF">2007-11-20T10:22:00Z</dcterms:modified>
  <cp:revision>6</cp:revision>
  <dc:subject/>
  <dc:title>CORSO di CHIMICA ORGANICA II (Indirizzo sintetico)</dc:title>
</cp:coreProperties>
</file>