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/>
          <w:bCs/>
          <w:sz w:val="28"/>
          <w:szCs w:val="28"/>
        </w:rPr>
        <w:t>CORSO di CHIMICA ORGANICA II</w:t>
      </w:r>
      <w:r>
        <w:rPr>
          <w:sz w:val="28"/>
          <w:szCs w:val="28"/>
        </w:rPr>
        <w:t xml:space="preserve"> (Indirizzo sintetico)</w:t>
      </w:r>
    </w:p>
    <w:p>
      <w:pPr>
        <w:pStyle w:val="Heading"/>
        <w:rPr/>
      </w:pPr>
      <w:r>
        <w:rPr>
          <w:b/>
          <w:bCs/>
          <w:sz w:val="28"/>
          <w:szCs w:val="28"/>
        </w:rPr>
        <w:t>ESAME SCRITTO</w:t>
      </w:r>
      <w:r>
        <w:rPr>
          <w:b/>
          <w:bCs/>
          <w:sz w:val="32"/>
          <w:szCs w:val="32"/>
        </w:rPr>
        <w:t xml:space="preserve"> 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2 Luglio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n. 1</w:t>
      </w:r>
    </w:p>
    <w:p>
      <w:pPr>
        <w:pStyle w:val="Normal"/>
        <w:rPr/>
      </w:pPr>
      <w:r>
        <w:rPr>
          <w:b/>
          <w:sz w:val="28"/>
          <w:szCs w:val="28"/>
        </w:rPr>
        <w:t>Indicare come effettuare le seguenti trasformazioni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009" w:dyaOrig="2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6.8pt;width:200.8pt;height:8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620388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b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744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9.2pt;width:229.2pt;height:123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72650658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559" w:dyaOrig="16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6.45pt;width:222.1pt;height:66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02894402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n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ivere i prodotti delle seguenti reazion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218" w:dyaOrig="10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14.55pt;width:291.05pt;height:43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50627264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4445" w:dyaOrig="1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7.95pt;width:177.45pt;height:58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63506979" r:id="rId1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n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mporre retrosinteticamente il seguente compo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697" w:dyaOrig="19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6pt;margin-top:-0.55pt;width:108.5pt;height:79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94769900" r:id="rId1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sercizio n. 4</w:t>
      </w:r>
    </w:p>
    <w:p>
      <w:pPr>
        <w:pStyle w:val="Normal"/>
        <w:rPr/>
      </w:pPr>
      <w:r>
        <w:rPr/>
        <w:t>Disegnare le proiezioni di Fischer dei prodotti formati per reazione del D-mannosio (epimero al C2 del D-glucosio) con i seguenti reagenti. Stabile, inoltre, se ciascun prodotto è otticamente attiv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Na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  <w:tab/>
        <w:tab/>
        <w:t>b)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  <w:tab/>
        <w:tab/>
        <w:t>c) 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</w:t>
        <w:tab/>
        <w:tab/>
        <w:tab/>
        <w:t>d)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Ca(OH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Fe</w:t>
      </w:r>
      <w:r>
        <w:rPr>
          <w:sz w:val="28"/>
          <w:szCs w:val="28"/>
          <w:vertAlign w:val="superscript"/>
        </w:rPr>
        <w:t>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n.5</w:t>
      </w:r>
    </w:p>
    <w:p>
      <w:pPr>
        <w:pStyle w:val="Normal"/>
        <w:jc w:val="both"/>
        <w:rPr/>
      </w:pPr>
      <w:r>
        <w:rPr/>
        <w:t>Indicare i reagenti richiesti per ciascuno stadio ed il tipo generale di reazione coinv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397" w:dyaOrig="9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6pt;margin-top:11.05pt;width:170.25pt;height:4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21398734" r:id="rId14"/>
        </w:object>
        <w:object w:dxaOrig="5751" w:dyaOrig="15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2.05pt;width:287.25pt;height:79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09115190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486" w:dyaOrig="19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8pt;margin-top:4.45pt;width:306pt;height:92.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78865796" r:id="rId18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200" w:dyaOrig="10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6pt;margin-top:21.35pt;width:260.25pt;height:50.2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81820491" r:id="rId20"/>
        </w:object>
        <w:object w:dxaOrig="286" w:dyaOrig="175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24pt;margin-top:80.65pt;width:10.25pt;height:63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093191925" r:id="rId22"/>
        </w:object>
        <w:object w:dxaOrig="6486" w:dyaOrig="19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0pt;margin-top:152.65pt;width:324pt;height:98.2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317314819" r:id="rId2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43:00Z</dcterms:created>
  <dc:creator>De Marino</dc:creator>
  <dc:description/>
  <cp:keywords/>
  <dc:language>en-US</dc:language>
  <cp:lastModifiedBy>De Marino</cp:lastModifiedBy>
  <dcterms:modified xsi:type="dcterms:W3CDTF">2007-06-28T10:23:00Z</dcterms:modified>
  <cp:revision>3</cp:revision>
  <dc:subject/>
  <dc:title>CORSO di CHIMICA ORGANICA II (Indirizzo sintetico)</dc:title>
</cp:coreProperties>
</file>