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31445</wp:posOffset>
            </wp:positionV>
            <wp:extent cx="1724025" cy="224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49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